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臨港地区内行為届出書（工場・事業場用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港港湾管理者　北九州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代表者　北九州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届出者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港湾法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１項の規定により、（工場・事業場）の（新設・増設）について、次のとおり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（工場・事業場）の位置、種類及び敷地面積並びに作業場の床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（工場・事業場）の事業活動に伴い搬入し、又は搬出することとなる貨物の量の概計及び輸送に関する計画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別紙１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（工場・事業場）の事業活動に伴い生ずることとなる廃棄物の量の概計及　　　び処理に関する計画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２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（工場・事業場）の（新設・増設）の工事開始及び完了の予定期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（工場・事業場）に係る事業の開始の予定期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　添付書類の目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8:00Z</dcterms:created>
  <dc:creator>北九州市</dc:creator>
  <dc:description/>
  <cp:keywords/>
  <dc:language>en-US</dc:language>
  <cp:lastModifiedBy>北九州市</cp:lastModifiedBy>
  <cp:lastPrinted>2007-09-27T16:20:00Z</cp:lastPrinted>
  <dcterms:modified xsi:type="dcterms:W3CDTF">2023-02-06T06:08:00Z</dcterms:modified>
  <cp:revision>2</cp:revision>
  <dc:subject/>
  <dc:title>臨港地区内行為届出書（工場・事業場用）</dc:title>
</cp:coreProperties>
</file>